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5.05pt;margin-top:-18pt;width:482.2pt;height:24.7pt;mso-wrap-style:none;v-text-anchor:middle" type="_x0000_t136">
            <v:path textpathok="t"/>
            <v:textpath on="t" fitshape="t" string="13th WORLD AIR RALLY FLYING CHAMPIONSHIPS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33.35pt;margin-top:4.2pt;width:151.15pt;height:22.45pt;mso-wrap-style:none;v-text-anchor:middle" type="_x0000_t136">
            <v:path textpathok="t"/>
            <v:textpath on="t" fitshape="t" string="SOUTH AFRICA" style="font-family:&quot;Arial Black&quot;;font-size: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-180" w:hanging="0"/>
        <w:rPr/>
      </w:pPr>
      <w:r>
        <w:rPr>
          <w:rFonts w:cs="Arial" w:ascii="Arial" w:hAnsi="Arial"/>
          <w:color w:val="000000"/>
        </w:rPr>
        <w:t>RUSTENBURG: 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–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UGUST 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RED ROUT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RIATION = 16W</w:t>
        <w:tab/>
        <w:tab/>
        <w:t>1KM = 4MM</w:t>
        <w:tab/>
        <w:tab/>
        <w:t>1NM = 7.4MM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90"/>
        <w:gridCol w:w="243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IN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ETC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HU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4.5’S / 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3.1’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69215</wp:posOffset>
                  </wp:positionV>
                  <wp:extent cx="1093470" cy="1064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OAD/RIVER CROS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7km and 2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CP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SCHOOL BUIL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00m and 30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ROAD/RIVER CROS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7nm and 30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Trig Beacon (3987) at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0.6’S / 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28.9’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98425</wp:posOffset>
                  </wp:positionV>
                  <wp:extent cx="1155700" cy="9772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FARM BUIL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nm from CP2 and 18.0km from PP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SCHOOL BUIL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9km and 27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OWERLINE/ROAD CROS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to Pilanesberg Airport and 7.0nm from I-Fin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436745</wp:posOffset>
                  </wp:positionH>
                  <wp:positionV relativeFrom="paragraph">
                    <wp:posOffset>126365</wp:posOffset>
                  </wp:positionV>
                  <wp:extent cx="1184275" cy="9182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OAD T JUN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7nm and 0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CP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CEME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0km and 26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SPOT HEIGHT </w:t>
            </w:r>
            <w:r>
              <w:rPr>
                <w:b w:val="false"/>
              </w:rPr>
              <w:t>(Trig Beac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6nm to PP10 and 2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to PP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SW END OF AIRS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3nm from Map Grid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00’S / 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0’E and 8.5nm from CP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077" w:footer="720" w:bottom="90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730"/>
        <w:gridCol w:w="2394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436745</wp:posOffset>
                  </wp:positionH>
                  <wp:positionV relativeFrom="paragraph">
                    <wp:posOffset>113030</wp:posOffset>
                  </wp:positionV>
                  <wp:extent cx="1218565" cy="9302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FARM BUIL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.9km and 2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to CP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SMALL FARM DAM – CENTRE OF W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0km and 1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MINE – CENTRE OF QUAR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6nm and 16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Map Grid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00’S / 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45’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87630</wp:posOffset>
                  </wp:positionV>
                  <wp:extent cx="1076325" cy="10369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P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OAD/RIVER CROS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3km and 07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PP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RIVER CONFLU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4nm and 3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124460</wp:posOffset>
                  </wp:positionV>
                  <wp:extent cx="1244600" cy="9886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P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IVER CONFL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nm from PP10 and 17.5nm to CP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FARM DAM – CENTRE OF DAM W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9km and 11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P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END OF RAILWAY 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00m past Atlanta Railway Station situated at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15.1’S / 2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36.8’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-FIN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OWERLINE/RIVER CROS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.0km and 03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CP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right="-90" w:hanging="0"/>
              <w:rPr/>
            </w:pPr>
            <w:r>
              <w:rPr/>
              <w:t>AWAY L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LLIED RIVERS LANDING S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5nm and 35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to I-Finish (south of Moetwil far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WY 09/27, 3200ft, Freq: 124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! WARNING:</w:t>
            </w:r>
            <w:r>
              <w:rPr>
                <w:rFonts w:cs="Arial" w:ascii="Arial" w:hAnsi="Arial"/>
                <w:sz w:val="22"/>
              </w:rPr>
              <w:t xml:space="preserve"> See detail Airfield Information Sheet for Away Landing Instru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 Airstrip ru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W, not N-S as shown on map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-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FARM BUILDING – House with swimming p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3km and 3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PP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102235</wp:posOffset>
                  </wp:positionV>
                  <wp:extent cx="1146175" cy="9639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AILWAY S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9nm from CP12 and 22.8km from CP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ROAD T JUN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2km and 11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077" w:footer="72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730"/>
        <w:gridCol w:w="2394"/>
      </w:tblGrid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MINE – Smoke stack on mine compl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,8nm and 25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Brits Airfie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69850</wp:posOffset>
                  </wp:positionV>
                  <wp:extent cx="1028700" cy="103314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OAD T JUN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9nm and 28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M) from CP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MINE - CENTRE OF QUAR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9km and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(T) from 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528185</wp:posOffset>
                  </wp:positionH>
                  <wp:positionV relativeFrom="paragraph">
                    <wp:posOffset>112395</wp:posOffset>
                  </wp:positionV>
                  <wp:extent cx="996950" cy="96456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P: RAILWAY S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nm from Rustenburg Airfield and 6.7nm from PP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P: ROAD/RAILWAY CROSS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km East of PP along railway 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20" w:top="1077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13</w:t>
    </w:r>
    <w:r>
      <w:rPr>
        <w:vertAlign w:val="superscript"/>
        <w:lang w:val="en-US"/>
      </w:rPr>
      <w:t>th</w:t>
    </w:r>
    <w:r>
      <w:rPr>
        <w:lang w:val="en-US"/>
      </w:rPr>
      <w:t xml:space="preserve"> WORLD AIR RALLY FLYING CHAMPIONSHIPS – SOUTH AFR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13</w:t>
    </w:r>
    <w:r>
      <w:rPr>
        <w:vertAlign w:val="superscript"/>
        <w:lang w:val="en-US"/>
      </w:rPr>
      <w:t>th</w:t>
    </w:r>
    <w:r>
      <w:rPr>
        <w:lang w:val="en-US"/>
      </w:rPr>
      <w:t xml:space="preserve"> WORLD AIR RALLY FLYING CHAMPIONSHIPS – SOUTH AF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21:00Z</dcterms:created>
  <dc:creator>Jan Hanekom</dc:creator>
  <dc:description/>
  <dc:language>en-US</dc:language>
  <cp:lastModifiedBy>Perelson</cp:lastModifiedBy>
  <cp:lastPrinted>2003-07-02T21:40:00Z</cp:lastPrinted>
  <dcterms:modified xsi:type="dcterms:W3CDTF">2003-08-27T17:21:00Z</dcterms:modified>
  <cp:revision>2</cp:revision>
  <dc:subject/>
  <dc:title/>
</cp:coreProperties>
</file>